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城东莫妮卡酒吧俱乐部 </w:t>
            </w:r>
          </w:p>
        </w:tc>
      </w:tr>
      <w:tr>
        <w:trPr>
          <w:trHeight w:val="63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土旦桑珠 </w:t>
            </w:r>
          </w:p>
        </w:tc>
      </w:tr>
      <w:tr>
        <w:trPr>
          <w:trHeight w:val="6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禁止营业时间内营业、营业性歌舞娱乐场所接纳未成年人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娱乐场所管理条例》第四十七条、第四十八条规定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没收违法所得和非法财物，并处违法所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倍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倍以下的罚款；没有违法所得或者违法所得不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万元的，并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万元以下的罚款；情节严重的，责令停业整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个月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个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西藏康途旅行社有限责任公司予以警告、没收违法所得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、罚款壹万伍仟元整的行政处罚。</w:t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机关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拉萨市文化和旅游局</w:t>
            </w:r>
          </w:p>
        </w:tc>
      </w:tr>
      <w:tr>
        <w:trPr>
          <w:trHeight w:val="7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日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藏拉）文综罚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F-00003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9-30T15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