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7"/>
      </w:tblGrid>
      <w:tr>
        <w:trPr>
          <w:trHeight w:val="6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相对人名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拉萨城关区小玛莉游乐店</w:t>
            </w:r>
          </w:p>
        </w:tc>
      </w:tr>
      <w:tr>
        <w:trPr>
          <w:trHeight w:val="6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何张军 </w:t>
            </w:r>
          </w:p>
        </w:tc>
      </w:tr>
      <w:tr>
        <w:trPr>
          <w:trHeight w:val="67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事由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置未经文化和旅游主管部门内容核查的游戏游艺设备</w:t>
            </w:r>
          </w:p>
        </w:tc>
      </w:tr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依据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娱乐场所管理办法》第三十条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责令改正，并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元以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万元以下的罚款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内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拉萨城关区小玛莉游乐店予以警告、罚款伍仟元整的行政处罚。</w:t>
            </w:r>
          </w:p>
        </w:tc>
      </w:tr>
      <w:tr>
        <w:trPr>
          <w:trHeight w:val="6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机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拉萨市文化和旅游局</w:t>
            </w:r>
          </w:p>
        </w:tc>
      </w:tr>
      <w:tr>
        <w:trPr>
          <w:trHeight w:val="7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日期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藏拉）文综罚字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F-00005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5-09-30T15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