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07"/>
      </w:tblGrid>
      <w:tr>
        <w:trPr>
          <w:trHeight w:val="6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相对人名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拉萨宝发旅行社</w:t>
            </w:r>
          </w:p>
        </w:tc>
      </w:tr>
      <w:tr>
        <w:trPr>
          <w:trHeight w:val="6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代表人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岳某某</w:t>
            </w:r>
          </w:p>
        </w:tc>
      </w:tr>
      <w:tr>
        <w:trPr>
          <w:trHeight w:val="67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事由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、接待出入境旅游，发现旅游者从事违法活动未及时向公安机关、旅游主管部门报告</w:t>
            </w:r>
          </w:p>
        </w:tc>
      </w:tr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依据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旅游法》第九十九条：旅行社未履行本法第五十五条规定的报告义务的，由旅游主管部门处五千元以上五万元以下罚款；情节严重的，责令停业整顿或者吊销旅行社业务经营许可证；对直接负责的主管人员和其他直接责任人员，处二千元以上二万元以下罚款，并暂扣或者吊销导游证。”</w:t>
            </w:r>
          </w:p>
        </w:tc>
      </w:tr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内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拉萨宝发旅行社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违法行为予以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00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的行政处罚；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拉萨宝发旅行社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违法行为责令停业整顿三个月；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拉萨宝发旅行社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接负责人岳某某予以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0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的行政处罚；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导游雷某予以吊销导游证的行政处罚。</w:t>
            </w:r>
          </w:p>
        </w:tc>
      </w:tr>
      <w:tr>
        <w:trPr>
          <w:trHeight w:val="6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机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拉萨市文化和旅游局</w:t>
            </w:r>
          </w:p>
        </w:tc>
      </w:tr>
      <w:tr>
        <w:trPr>
          <w:trHeight w:val="7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日期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藏拉）文综罚字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F-00002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5-07-28T18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