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名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拉萨市城关区九八电玩城</w:t>
            </w:r>
          </w:p>
        </w:tc>
      </w:tr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负责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某某</w:t>
            </w:r>
          </w:p>
        </w:tc>
      </w:tr>
      <w:tr>
        <w:trPr>
          <w:trHeight w:val="6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事由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置未经文化和旅游主管部门内容核查的游戏游艺设备</w:t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《娱乐场所管理办法》第三十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游艺娱乐场所违反本办法第二十一条第（一）项、第（二）项规定的，由县级以上人民政府文化和旅游主管部门责令改正，并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元以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万元以下的罚款；违反本办法第二十一条第（三）项规定的，由县级以上人民政府文化和旅游主管部门依照《条例》第四十八条予以处罚。</w:t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罚款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机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拉萨市文化和旅游局</w:t>
            </w:r>
          </w:p>
        </w:tc>
      </w:tr>
      <w:tr>
        <w:trPr>
          <w:trHeight w:val="7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日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藏拉）文综罚字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F-000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5-07-29T10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