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7"/>
      </w:tblGrid>
      <w:tr>
        <w:trPr>
          <w:trHeight w:val="6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相对人名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西藏宝中旅行社有限公司</w:t>
            </w:r>
          </w:p>
        </w:tc>
      </w:tr>
      <w:tr>
        <w:trPr>
          <w:trHeight w:val="6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某</w:t>
            </w:r>
          </w:p>
        </w:tc>
      </w:tr>
      <w:tr>
        <w:trPr>
          <w:trHeight w:val="67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事由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和安排旅游活动，未与旅游者订立合同</w:t>
            </w:r>
          </w:p>
        </w:tc>
      </w:tr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依据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《旅行社条例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五十五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第一项：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违反本条例的规定，旅行社有下列情形之一的，由旅游行政管理部门责令改正，处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以上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以下的罚款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;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情节严重的，责令停业整顿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个月至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个月：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未与旅游者签订旅游合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内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罚款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机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拉萨市文化和旅游局</w:t>
            </w:r>
          </w:p>
        </w:tc>
      </w:tr>
      <w:tr>
        <w:trPr>
          <w:trHeight w:val="7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日期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藏拉）文综罚字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F-000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5-07-29T10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