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某某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取得导游证或者不具备领队条件而从事导游、领队活动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导游管理办法》第三十二条第二款：“违反本办法第三条第一款规定，未取得导游证从事导游活动的，依据《中华人民共和国旅游法》第一百零二条第一款的规定处罚”《中华人民共和国旅游法》第一百零二条第一款：“违反本法规定，未取得导游证或者不具备领队条件而从事导游、领队活动的，由旅游主管部门责令改正，没收违法所得，并处一千元以上一万元以下罚款，予以公告。”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款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7-28T18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